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吉利控股集团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中烟工业有限责任公司杭州卷烟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大厦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西湖风景名胜区市政市容环卫管理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市容环境卫生监管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环境集团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住房公积金管理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综合交通信息中心（市小客车总量调控服务中心）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东郊监狱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图书馆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教育科学研究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杭州低碳科技馆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大有实业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奥普卫厨科技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捷尔思阻燃化工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汽轮机股份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子电梯集团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新盛建设集团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东山弄农贸市场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宝盛水博园大酒店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萧山伟峰电子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鼎科技股份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浙江杭州市余杭区供电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恒立钣金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科德磁业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淳安县第一人民医院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严州中学新安江校区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通集团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宇中高虹照明电器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电化集团有限公司氯化氢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佑昌（杭州）照明电器有限公司维修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曼科技（杭州）有限公司生产制造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华丰纸业有限公司技术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德力西集团有限公司国际电工装配车间</w:t>
      </w:r>
      <w:r>
        <w:rPr>
          <w:rFonts w:eastAsia="仿宋_GB2312" w:cs="仿宋_GB2312" w:ascii="仿宋_GB2312" w:hAnsi="仿宋_GB2312"/>
          <w:sz w:val="32"/>
          <w:szCs w:val="32"/>
        </w:rPr>
        <w:t>A11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源科技股份有限公司贸易事业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少年儿童公园公园年票（</w:t>
      </w:r>
      <w:r>
        <w:rPr>
          <w:rFonts w:eastAsia="仿宋_GB2312" w:cs="仿宋_GB2312" w:ascii="仿宋_GB2312" w:hAnsi="仿宋_GB2312"/>
          <w:sz w:val="32"/>
          <w:szCs w:val="32"/>
        </w:rPr>
        <w:t>IC</w:t>
      </w:r>
      <w:r>
        <w:rPr>
          <w:rFonts w:ascii="仿宋_GB2312" w:hAnsi="仿宋_GB2312" w:cs="仿宋_GB2312" w:eastAsia="仿宋_GB2312"/>
          <w:sz w:val="32"/>
          <w:szCs w:val="32"/>
        </w:rPr>
        <w:t>卡）发售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解百集团股份有限公司女装部收银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粮食收储有限公司南星桥分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印象西湖文化发展有限公司工程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化销售有限公司浙江杭州石油分公司秋涛路加油站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城市规划展览馆服务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房产交易产权登记管理中心房产办证大厅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中兴监理公司湖头陈项目监理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水处理设施建设发展中心工程二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紫之隧道工程建设指挥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日报全媒体新闻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机关公务用车服务中心驾驶班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医疗保险管理服务局医疗审核一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公路管理局袁浦超限运输检测站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城市土地发展有限公司市政管理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萧山机场公路改建项目西兴互通工程建设指挥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水产技术推广服务队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水文水资源监测总站水文情报预报科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军供站后勤保障科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卫生信息中心卫生信息科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电视台综合频道《今日关注》栏目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数传媒网络有限公司集客响应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科技职业技术学院模具设计与制造团队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开元商贸职业学校电子商务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公安局刑事侦查支队七大队五中队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杭州市委办公厅综合一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市场监管局注册审批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农业银行股份有限公司杭州滨江支行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邮政储蓄银行股份有限公司杭州市下沙经济开发区支行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移动通信集团浙江有限公司临安分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经济技术开发区海关跨境电子商务工作小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世宝汽车方向机有限公司世宝技术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锦盛控股集团有限公司加弹品管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圣山科纺有限公司印花分厂印花车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区第四人民医院急诊科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春风动力股份有限公司研究院整车研究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上城区城市管理局数字城管信息处置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公安局上城区公安分局经济犯罪侦查大队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工程设计有限公司总包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下城区国家税务局纳税服务科办税服务厅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中智经济技术服务有限公司总经办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银耀百货有限公司综合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江干区就业管理服务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拱墅区河道建设指挥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拱墅区人民法院民二庭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海国际酒店前厅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西溪湿地经营管理有限公司市场接待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西湖区国税分局办税服务厅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西湖区北山街道行政服务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苏泊尔家电制造有限公司总装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里巴巴（中国）有限公司阿里农村事业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浙大中控信息技术有限公司城市交通事业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农业银行股份有限公司杭州金城路支行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信萧山区分公司梅花楼营业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亚厦装饰股份有限公司杭州国际博览中心项目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亚太机电股份有限公司生产智能化推进小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区环境卫生管理处北干环卫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区教学研究室普高教研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绍剧艺术中心演员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区中医院急诊科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区城市河道管理处养护班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国泰建设集团有限公司陈一鸣项目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红山热电有限公司运行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胜达集团有限公司印刷车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宏欣包装有限公司注塑车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余杭区人民法院司法警察大队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金舟科技股份有限公司高新技术企业研究开发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海王生物工程有限公司研发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余杭区第二殡仪馆遗体接运班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都餐饮设备股份有限公司技术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天创环境有限公司医疗车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通利电器工具有限公司包装车间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庐县妇幼保健院妇产科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桐庐县公共信息服务中心（百姓热线</w:t>
      </w:r>
      <w:r>
        <w:rPr>
          <w:rFonts w:eastAsia="仿宋_GB2312" w:cs="仿宋_GB2312" w:ascii="仿宋_GB2312" w:hAnsi="仿宋_GB2312"/>
          <w:sz w:val="32"/>
          <w:szCs w:val="32"/>
        </w:rPr>
        <w:t>96700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千芝雅卫生用品有限公司行政人力资源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庐县万里公交有限公司公交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清正生物科技股份有限公司储运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康盛股份有限公司轧钢工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淳安县千岛湖风景旅游委员会旅游咨询服务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淳安县农村信用合作联社营业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石化淳安石油支公司综合管理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德市市场开发服务中心新安江市场服务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德市第四人民医院精神科护理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移动通信集团浙江有限公司建德分公司市场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信建德分公司新安江支局中心营业厅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浙江建德市供电公司寿昌配电运检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网浙江杭州市富阳区供电公司配网抢修指挥班（富阳电力共产党员服务队）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富阳区看守所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阳水务有限公司管道抢修队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永恒结构有限公司下料班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尤恩叉车股份有限公司研发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正辉瑞制药有限公司外包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新恒力电机制造有限公司调试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阳鹿山双龙化工有限公司电解班组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安市广播电视台新闻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信临安分公司客户服务调度中心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汉信光电股份有限公司光缆车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浙西机械有限公司技术开发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安市道路运输管理处法制科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天杰实业股份有限公司电缆编织车间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怡思园艺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西湖区转塘街道外桐坞村村民委员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萧山凌飞环境绿化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老汉控股集团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萧山区瓜沥镇长联村村民委员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绿丰竹笋专业合作社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余杭益民农业生产服务专业合作社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庐县分水镇大路村村民委员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庐钟山蜜梨专业合作社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淳安县千岛湖镇屏湖村村民委员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严州府食品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富阳区常安镇横槎村村民委员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九重天农业发展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临安太湖源观赏竹种园有限公司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安市昌化镇白牛村村民委员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525" w:hRule="atLeast"/>
        </w:trPr>
        <w:tc>
          <w:tcPr>
            <w:tcW w:w="8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送：各区、县（市）党委和人民政府，市直属各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83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共杭州市委办公厅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77" w:top="1247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qFormat/>
    <w:rPr>
      <w:rFonts w:eastAsia="宋体;SimSun"/>
      <w:sz w:val="21"/>
      <w:szCs w:val="21"/>
      <w:lang w:val="en-US" w:eastAsia="en-US" w:bidi="ar-SA"/>
    </w:rPr>
  </w:style>
  <w:style w:type="character" w:styleId="CharChar8">
    <w:name w:val=" Char Char8"/>
    <w:qFormat/>
    <w:rPr>
      <w:rFonts w:eastAsia="宋体;SimSun"/>
      <w:sz w:val="21"/>
      <w:szCs w:val="21"/>
      <w:lang w:val="en-US" w:eastAsia="en-US" w:bidi="ar-SA"/>
    </w:rPr>
  </w:style>
  <w:style w:type="character" w:styleId="CharChar7">
    <w:name w:val=" Char Char7"/>
    <w:qFormat/>
    <w:rPr>
      <w:rFonts w:eastAsia="宋体;SimSun"/>
      <w:sz w:val="21"/>
      <w:szCs w:val="21"/>
      <w:lang w:val="en-US" w:eastAsia="en-US" w:bidi="ar-SA"/>
    </w:rPr>
  </w:style>
  <w:style w:type="character" w:styleId="CharChar6">
    <w:name w:val=" Char Char6"/>
    <w:qFormat/>
    <w:rPr>
      <w:rFonts w:eastAsia="宋体;SimSun"/>
      <w:sz w:val="16"/>
      <w:szCs w:val="16"/>
      <w:lang w:val="en-US" w:eastAsia="en-US" w:bidi="ar-SA"/>
    </w:rPr>
  </w:style>
  <w:style w:type="character" w:styleId="CharChar5">
    <w:name w:val=" Char Char5"/>
    <w:qFormat/>
    <w:rPr>
      <w:rFonts w:eastAsia="宋体;SimSun"/>
      <w:sz w:val="21"/>
      <w:szCs w:val="21"/>
      <w:lang w:val="en-US" w:eastAsia="en-US"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eastAsia="宋体;SimSun"/>
      <w:sz w:val="18"/>
      <w:szCs w:val="18"/>
      <w:lang w:val="en-US" w:eastAsia="en-US" w:bidi="ar-SA"/>
    </w:rPr>
  </w:style>
  <w:style w:type="character" w:styleId="CharChar2">
    <w:name w:val=" Char Char2"/>
    <w:qFormat/>
    <w:rPr>
      <w:rFonts w:eastAsia="宋体;SimSun"/>
      <w:sz w:val="21"/>
      <w:szCs w:val="21"/>
      <w:lang w:val="en-US" w:eastAsia="en-US" w:bidi="ar-SA"/>
    </w:rPr>
  </w:style>
  <w:style w:type="character" w:styleId="CharChar1">
    <w:name w:val=" Char Char1"/>
    <w:qFormat/>
    <w:rPr>
      <w:rFonts w:eastAsia="宋体;SimSun"/>
      <w:sz w:val="21"/>
      <w:szCs w:val="21"/>
      <w:lang w:val="en-US" w:eastAsia="en-US" w:bidi="ar-SA"/>
    </w:rPr>
  </w:style>
  <w:style w:type="character" w:styleId="CharChar">
    <w:name w:val=" Char Char"/>
    <w:qFormat/>
    <w:rPr>
      <w:rFonts w:eastAsia="宋体;SimSun"/>
      <w:sz w:val="2"/>
      <w:szCs w:val="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 w:eastAsia="en-US"/>
    </w:rPr>
  </w:style>
  <w:style w:type="paragraph" w:styleId="2">
    <w:name w:val="正文文本缩进 2"/>
    <w:basedOn w:val="Normal"/>
    <w:qFormat/>
    <w:pPr>
      <w:ind w:firstLine="816"/>
    </w:pPr>
    <w:rPr>
      <w:kern w:val="0"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kern w:val="0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21">
    <w:name w:val="正文文本 2"/>
    <w:basedOn w:val="Normal"/>
    <w:qFormat/>
    <w:pPr>
      <w:spacing w:lineRule="exact" w:line="520"/>
    </w:pPr>
    <w:rPr>
      <w:kern w:val="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4:00Z</dcterms:created>
  <dc:creator>1</dc:creator>
  <dc:description/>
  <cp:keywords/>
  <dc:language>en-US</dc:language>
  <cp:lastModifiedBy>User</cp:lastModifiedBy>
  <cp:lastPrinted>2016-04-21T11:28:00Z</cp:lastPrinted>
  <dcterms:modified xsi:type="dcterms:W3CDTF">2016-04-29T07:54:00Z</dcterms:modified>
  <cp:revision>2</cp:revision>
  <dc:subject/>
  <dc:title>中共杭州市委 杭州市人民政府</dc:title>
</cp:coreProperties>
</file>