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小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锅炉集团股份有限公司焊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柯云翠（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民生药业有限公司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策橡胶集团有限公司维修电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杭氧股份有限公司设计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杨雄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汽轮机股份有限公司工业透平研究院主任设计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傅怀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化纤（集团）公司生产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来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叉集团股份有限公司成品库大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舒旭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五丰冷食有限公司食品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征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文物考古研究所副研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凌（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黄龙饭店有限公司收益及电子商务部主管</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蒋春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西湖风景名胜区钱江管理处科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吕恒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粮油发展有限公司军供营业部经理</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俞文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工程集团有限公司下属</w:t>
      </w:r>
      <w:r>
        <w:rPr>
          <w:rFonts w:ascii="仿宋_GB2312" w:hAnsi="仿宋_GB2312" w:cs="仿宋_GB2312" w:eastAsia="仿宋_GB2312"/>
          <w:sz w:val="32"/>
          <w:szCs w:val="32"/>
        </w:rPr>
        <w:t>第一项目部</w:t>
      </w:r>
      <w:r>
        <w:rPr>
          <w:rFonts w:ascii="仿宋_GB2312" w:hAnsi="仿宋_GB2312" w:cs="仿宋_GB2312" w:eastAsia="仿宋_GB2312"/>
          <w:sz w:val="32"/>
          <w:szCs w:val="32"/>
        </w:rPr>
        <w:t>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黄伟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二建建设有限公司一线项目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洪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燃气集团有限公司管网运行科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虞左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环境保护科学研究院</w:t>
      </w:r>
      <w:r>
        <w:rPr>
          <w:rFonts w:ascii="仿宋_GB2312" w:hAnsi="仿宋_GB2312" w:cs="仿宋_GB2312" w:eastAsia="仿宋_GB2312"/>
          <w:color w:val="000000"/>
          <w:sz w:val="32"/>
          <w:szCs w:val="32"/>
        </w:rPr>
        <w:t>教授级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国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城市建设前期办公室征地拆迁一处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姝（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日报报业集团都市快报社记者</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谢建定（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民卡有限公司业务受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权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港航管理局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思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技师学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建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澳医保灵药业有限公司班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袁月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青山水库管理处工程管理科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国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农业科学研究院园艺所所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刘云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第三人民医院中医科主任中医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铭（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越剧传习院演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勇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师范大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先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学军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余小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绿城育华学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曾玲晖（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学城市学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凯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特警支队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交警支队下城大队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国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杭州市委党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潘晓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电信杭州分公司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志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邮政集团公司杭州市分公司杭州邮区中心局处理一局分拣封发组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杭州经济技术开发区公安分局副大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茶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沙第一小学教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史陶比尔（杭州）精密机械电子有限公司工业机器人部门技术部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立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三花汽车零部件有限公司科技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屠昌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和利时自动化有限公司产品管理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利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永杰新材料股份有限公司安全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巴陵恒逸己内酰胺有限责任公司分析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晓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长安民生物流有限公司客服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丽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第九高级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邱长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东华链条集团有限公司钳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建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达深冷装备股份有限公司焊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洪龙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翰盛泰生物技术有限公司研发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蒋立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城市管理局汽车场汽车修理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顾斌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玉皇山南综合整治工程指挥部动迁部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娃哈哈集团有限公司食品检验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青少年活动中心艺术研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竹卿（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清波街道清波门社区帮扶救助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诸国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中医院中医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春晓（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教师教育学院一线研究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章诚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天水街道办事处会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时空电动汽车有限公司研发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谢跃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潮鸣街道小天竺社区综治助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兴意金属制造有限公司技改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高艳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笕桥街道社区卫生服务中心医教科副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晓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杭州湾建筑集团有限公司项目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佳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江干区公安分局凯旋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单群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采荷第一小学教育集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拱墅区公安分局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志华（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长阳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丁玉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宸桥地区旧城改造指挥部总经理助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卫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亚机械股份有限公司高级技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有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马轴承集团股份有限公司计量检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金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赛奇机械股份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西湖区公安分局西溪派出所民警</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三墩社区卫生服务中心预防保健科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雪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文新文化创意产业园有限公司招商运营总监</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蒋村社会事务管理服务中心（环卫所）副所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沈建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古荡湾股份经济合作社党支部委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祥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中南建设集团有限公司项目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孔松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滨江区浦沿街道办事处人民调解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聚光科技</w:t>
      </w:r>
      <w:r>
        <w:rPr>
          <w:rFonts w:eastAsia="仿宋_GB2312" w:cs="仿宋_GB2312" w:ascii="仿宋_GB2312" w:hAnsi="仿宋_GB2312"/>
          <w:sz w:val="32"/>
          <w:szCs w:val="32"/>
        </w:rPr>
        <w:t>(</w:t>
      </w:r>
      <w:r>
        <w:rPr>
          <w:rFonts w:ascii="仿宋_GB2312" w:hAnsi="仿宋_GB2312" w:cs="仿宋_GB2312" w:eastAsia="仿宋_GB2312"/>
          <w:sz w:val="32"/>
          <w:szCs w:val="32"/>
        </w:rPr>
        <w:t>杭州</w:t>
      </w: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系统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鲍雄亮（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兴顺置业有限公司项目部副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乃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滨江区公安分局巡特警（治安）大队副大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曾富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三通信技术有限公司研发产品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明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江南实验学校教科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青云控股集团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晓笑（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合大铸造有限公司技术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美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高桥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中纺控股集团有限公司车间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史燕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杭州市萧山区供电公司钱江供电所技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魏素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第一人民医院护士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国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万隆光电设备股份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明柯汽车零部件有限公司钻工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海普顿新材料股份有限公司研发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珍玉（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柯斯顿音响有限公司制造部副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余杭区公安分局科技科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姚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西溪国家湿地公园西区经营管理有限公司电瓶车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国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安达汽车出租有限公司出租车司机</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建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水务有限公司城南分公司客服管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美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乔司职业高级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珠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斯凯菲尔技术有限公司人事专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第一人民医院急诊科</w:t>
      </w:r>
      <w:r>
        <w:rPr>
          <w:rFonts w:eastAsia="仿宋_GB2312" w:cs="仿宋_GB2312" w:ascii="仿宋_GB2312" w:hAnsi="仿宋_GB2312"/>
          <w:sz w:val="32"/>
          <w:szCs w:val="32"/>
        </w:rPr>
        <w:t>ICU</w:t>
      </w:r>
      <w:r>
        <w:rPr>
          <w:rFonts w:ascii="仿宋_GB2312" w:hAnsi="仿宋_GB2312" w:cs="仿宋_GB2312" w:eastAsia="仿宋_GB2312"/>
          <w:sz w:val="32"/>
          <w:szCs w:val="32"/>
        </w:rPr>
        <w:t>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炎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钱江压缩机有限公司制造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童黎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俐特尔（杭州）包装材料有限公司调墨工</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焦永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达峰科技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肖茂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振华日化玻璃有限公司玻璃制造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革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丹可装饰品有限公司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储云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环境保护局工作人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刘金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公安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根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环境卫生管理处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雪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富力纺织有限公司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鸿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桐江职业技术学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人民法院法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卫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千岛湖镇社区卫生服务中心全科医生</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剑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千岛湖旅游交通有限公司机务部副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项发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千岛湖啤酒有限公司工艺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作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公安局城区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予东（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信访局办公室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小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致中和实业有限公司技术研发部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孔建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第一人民医院妇产科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育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特药业有限公司质量部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施美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迪旺家纺有限公司打样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陈顺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新安化工集团股份有限公司建德化工二厂化工操作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建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公安局新安江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军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格林生物科技股份有限公司供应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赵杏琴（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法律援助中心法律援助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陈萍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环境保护局科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裘雪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农业技术推广中心技术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高晓春（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职业教育中心教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唐卫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第一人民医院医生</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民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富生电器有限公司工艺研发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忠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永正控股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福秋（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春江轻纺集团有限责任公司操作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邓有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方圆塑机股份有限公司项目主管</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川子（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杭州市富阳区供电公司计量二班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章卓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洞桥镇综合服务中心农科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章春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华龙摩擦材料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人民检察院检察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刚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地方税务局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军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振有电子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小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万马股份有限公司维修电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雁春（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昌化镇第一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陶菊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特光伏材料股份有限公司车间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西子富沃德电机有限公司电气工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临安市供电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雷建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电缆股份有限公司交联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吕金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正大青春宝药业有限公司包装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美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五洋宾馆有限公司质检培训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顺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水上公共观光巴士有限公司二类船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第一人民医院护士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剑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顶益食品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田林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市政园林工程公司施工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迎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采荷街道环卫所驾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竺小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米家汽车销售服务有限公司机电组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勇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天建设集团浙江安装工程有限公司项目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闾仲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宝恒建设有限公司项目经理、施工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彭宽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友佳精密机械有限公司机床售后服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玉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汉帛（中国）有限公司服装制版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余末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萧钢构股份有限公司冷作装配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小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长虹路桥工程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刘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萧山商业城管理委员会专职消防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雅美（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利实业集团有限公司缝纫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汪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传化股份有限公司生产管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俊（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名卉花艺发展中心花卉园艺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新丽（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裕泰拉链有限公司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香兰（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商辂丝绸有限公司缫丝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洋生物科技集团股份有限公司研发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素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龙手袋有限公司生产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韩京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市容环境卫生管理处垃圾清运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小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策橡胶集团杭州朝阳橡胶有限公司主任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玲敏（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东医药集团有限公司党委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欧阳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芝机电有限公司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小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水域管理处党委委员、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宪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联华华商集团有限公司党委副书记、副总经理、工会主席</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童望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水务控股集团有限公司纪委书记、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地铁集团有限责任公司工程二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建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公用建设开发公司副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明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社会保险管理服务局党委副书记、副局长、纪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殷红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食品药品检验研究院中药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晓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道路运输管理局副局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祖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果品集团有限公司党委副书记、纪委书记、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童幸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体育发展集团游泳健身中心助理政工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如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青少年活动中心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姚建红（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旅游职业学校总务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佘运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电子信息职业学校计算机专业部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人民检察院侦查二处副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杭州市委老干部局服务保健处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捷（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银行股份有限公司营业部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刘树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工商银行股份有限公司浙江省分行营业部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玫琳凯（中国）化妆品有限公司副总裁</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程永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经济技术开发区城市管理行政执法大队副主任科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仁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嘉濠印花染整有限公司技改研发部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唐根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老板实业集团有限公司党委副书记、副总经理</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上城区公安分局紫阳派出所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永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科技创业中心办公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美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南星街道社区卫生服务中心站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朱继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百井坊地区综合改造工程指挥部原党组成员、副总指挥</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下城区公安分局刑事侦察大队副大队长</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斯利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下城区文晖街道打铁关社区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跃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通达集团有限公司副董事长</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陶小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杭州市江干区凯旋街道金秋花园社区党委书记、居民委员会主任</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钱金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采荷街道常青苑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云丽（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墅区米市巷街道夹城巷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王天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墅区市容环卫汽车场副场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住建局办公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城市管理监管中心工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章漫雪（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人民检察院控告申诉检察科科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何国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滨江区长河街道江三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莉（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赛诺菲（杭州）制药有限公司工厂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虞国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交通投资集团有限公司党委副书记、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钱江世纪城管理委员会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裘雄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萧山区分局进化派出所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燕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湘湖旅游度假区管理委员会征迁办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包成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美邦实业集团有限公司副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章国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蓝都文化创意有限公司（蓝都科创园）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志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顿力集团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建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公共交通有限公司副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治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高新橡塑材料股份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昌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林场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袁建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富春江干堤加固二期、疏港公路和东连线﹝柴埠大桥﹞工程指挥部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志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千岛湖发展集团有限公司捕捞一队队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胡海燕（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千岛湖镇江滨社区党委书记、居民委员会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徐慧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新安江街道罗桐社区党委书记、居民委员会主任</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人民法院民事审判第三庭庭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傅红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人民法院民一庭庭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关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富春街道总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何苗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策清泉实业有限公司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孟建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东中药饮片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詹裕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奥星电子股份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陆鸿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金鱼电器集团有限公司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程磊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桥油漆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重汽集团杭州发动机有限公司党委书记、董事长</w:t>
      </w:r>
    </w:p>
    <w:p>
      <w:pPr>
        <w:pStyle w:val="Normal"/>
        <w:spacing w:lineRule="exact" w:line="640"/>
        <w:ind w:left="2400" w:hanging="2400"/>
        <w:rPr>
          <w:rFonts w:ascii="仿宋_GB2312" w:hAnsi="仿宋_GB2312" w:eastAsia="仿宋_GB2312" w:cs="仿宋_GB2312"/>
          <w:sz w:val="32"/>
          <w:szCs w:val="32"/>
        </w:rPr>
      </w:pPr>
      <w:r>
        <w:rPr>
          <w:rFonts w:ascii="仿宋_GB2312" w:hAnsi="仿宋_GB2312" w:cs="仿宋_GB2312" w:eastAsia="仿宋_GB2312"/>
          <w:sz w:val="32"/>
          <w:szCs w:val="32"/>
        </w:rPr>
        <w:t>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园林文物监察支队</w:t>
      </w:r>
      <w:r>
        <w:rPr>
          <w:rFonts w:eastAsia="仿宋_GB2312" w:cs="仿宋_GB2312" w:ascii="仿宋_GB2312" w:hAnsi="仿宋_GB2312"/>
          <w:sz w:val="32"/>
          <w:szCs w:val="32"/>
        </w:rPr>
        <w:t>(</w:t>
      </w:r>
      <w:r>
        <w:rPr>
          <w:rFonts w:ascii="仿宋_GB2312" w:hAnsi="仿宋_GB2312" w:cs="仿宋_GB2312" w:eastAsia="仿宋_GB2312"/>
          <w:sz w:val="32"/>
          <w:szCs w:val="32"/>
        </w:rPr>
        <w:t>杭州西湖风景名胜区管理委员会城市管理行政执法局）党委书记、队（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建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饮食服务集团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黄志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共交通集团有限公司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设施监管中心党委书记、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冯伟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人民政府机关幼儿园园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清（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杭千高速公路发展有限公司董事长、党委副书记、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荣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殡仪馆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联合农村商业银行股份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松下电化住宅设备机器（杭州）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盛控股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良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海兴电力科技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卫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近江集团公司董事长、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建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三立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姚招娣（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丁桥大塘股份经济合作社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戚红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定海股份经济合作社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宋来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蔡马股份经济合作社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少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人人集团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汪培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学军小学党委书记、校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海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迪安诊断技术股份有限公司董事长兼总裁</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傅利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华技术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业软件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德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德意控股集团有限公司董事长、总裁</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曹永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永利百合实业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广物业管理服务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应关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萧峰建设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子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万佳水产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方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诺尔康神经电子科技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生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惠阀门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妙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区粮食收储有限责任公司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夏慧敏（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人寿保险股份有限公司杭州市余杭支公司业务总监</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红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桐庐农村合作银行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龙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龙生汽车部件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革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千岛湖中等职业学校校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建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市容环境卫生管理处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子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奥立达电梯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实验幼儿园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富春江通信集团有限公司董</w:t>
      </w:r>
      <w:bookmarkStart w:id="0" w:name="_GoBack"/>
      <w:bookmarkEnd w:id="0"/>
      <w:r>
        <w:rPr>
          <w:rFonts w:ascii="仿宋_GB2312" w:hAnsi="仿宋_GB2312" w:cs="仿宋_GB2312" w:eastAsia="仿宋_GB2312"/>
          <w:sz w:val="32"/>
          <w:szCs w:val="32"/>
        </w:rPr>
        <w:t>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江丰股份有限公司董事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许献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阳市中荷电子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曙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博达化工科技发展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姜飞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帝龙新材料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海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恒机械有限公司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张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大江东产业集聚区河庄街道群建村党总支书记</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孙国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大江东产业集聚区新湾街道创建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伟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伟海淡水养殖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德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笕桥街道同心社区农业种植户</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陈加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泗乡水产专业合作社理事长、项目经理、施工员</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国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三墩镇双桥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虞玲红（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农茂食品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汇利（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汇利蔬菜食品厂蔬菜种植专业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郑超（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浦阳江农庄有限公司农业经营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月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美人紫农业开发有限公司葡萄种植专业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关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所前镇越山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冯国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益农镇镇龙殿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洪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玉渚农业科技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林清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瓶窑镇石濑村党委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文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农业技术推广中心农技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杜文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径山妙高茶叶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永胜水产专业合作社理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良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旧县街道西武山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春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厨蜜源保健品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喻韦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恒信农业开发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姜贤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汾口镇龙源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有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临岐镇临岐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建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莲花镇康久中药材专业合作社技术总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东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建德市杨村桥精品草莓科技示范基地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丁卫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银湖街道大地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彭立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万市镇彭家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潘烈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永昌镇青何村村民委员会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丰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湍口镇迎丰村村民委员会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梅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元生粮油专业合作社理事长</w:t>
      </w:r>
    </w:p>
    <w:p>
      <w:pPr>
        <w:pStyle w:val="Normal"/>
        <w:spacing w:lineRule="exact" w:line="640"/>
        <w:ind w:left="2240" w:hanging="2240"/>
        <w:rPr/>
      </w:pPr>
      <w:r>
        <w:rPr>
          <w:rFonts w:ascii="仿宋_GB2312" w:hAnsi="仿宋_GB2312" w:cs="仿宋_GB2312" w:eastAsia="仿宋_GB2312"/>
          <w:sz w:val="32"/>
          <w:szCs w:val="32"/>
        </w:rPr>
        <w:t>郎洪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太湖源镇光辉村党委书记、村民委员会主任</w:t>
      </w:r>
    </w:p>
    <w:sectPr>
      <w:headerReference w:type="default" r:id="rId2"/>
      <w:footerReference w:type="default" r:id="rId3"/>
      <w:type w:val="nextPage"/>
      <w:pgSz w:w="11906" w:h="16838"/>
      <w:pgMar w:left="1701" w:right="1418" w:gutter="0" w:header="1077" w:top="1247"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8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8010" cy="17526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sz w:val="21"/>
                              <w:szCs w:val="21"/>
                            </w:rPr>
                            <w:t xml:space="preserve">  </w:t>
                          </w:r>
                          <w:r>
                            <w:rPr>
                              <w:rStyle w:val="PageNumber"/>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6.3pt;height:1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rStyle w:val="PageNumber"/>
                      </w:rPr>
                    </w:pPr>
                    <w:r>
                      <w:rPr>
                        <w:rStyle w:val="PageNumber"/>
                        <w:sz w:val="24"/>
                        <w:szCs w:val="24"/>
                      </w:rPr>
                      <w:t>—</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sz w:val="21"/>
                        <w:szCs w:val="21"/>
                      </w:rPr>
                      <w:t xml:space="preserve">  </w:t>
                    </w:r>
                    <w:r>
                      <w:rPr>
                        <w:rStyle w:val="PageNumber"/>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Char9">
    <w:name w:val=" Char Char9"/>
    <w:qFormat/>
    <w:rPr>
      <w:rFonts w:eastAsia="宋体;SimSun"/>
      <w:sz w:val="21"/>
      <w:szCs w:val="21"/>
      <w:lang w:val="en-US" w:eastAsia="en-US" w:bidi="ar-SA"/>
    </w:rPr>
  </w:style>
  <w:style w:type="character" w:styleId="CharChar8">
    <w:name w:val=" Char Char8"/>
    <w:qFormat/>
    <w:rPr>
      <w:rFonts w:eastAsia="宋体;SimSun"/>
      <w:sz w:val="21"/>
      <w:szCs w:val="21"/>
      <w:lang w:val="en-US" w:eastAsia="en-US" w:bidi="ar-SA"/>
    </w:rPr>
  </w:style>
  <w:style w:type="character" w:styleId="CharChar7">
    <w:name w:val=" Char Char7"/>
    <w:qFormat/>
    <w:rPr>
      <w:rFonts w:eastAsia="宋体;SimSun"/>
      <w:sz w:val="21"/>
      <w:szCs w:val="21"/>
      <w:lang w:val="en-US" w:eastAsia="en-US" w:bidi="ar-SA"/>
    </w:rPr>
  </w:style>
  <w:style w:type="character" w:styleId="CharChar6">
    <w:name w:val=" Char Char6"/>
    <w:qFormat/>
    <w:rPr>
      <w:rFonts w:eastAsia="宋体;SimSun"/>
      <w:sz w:val="16"/>
      <w:szCs w:val="16"/>
      <w:lang w:val="en-US" w:eastAsia="en-US" w:bidi="ar-SA"/>
    </w:rPr>
  </w:style>
  <w:style w:type="character" w:styleId="CharChar5">
    <w:name w:val=" Char Char5"/>
    <w:qFormat/>
    <w:rPr>
      <w:rFonts w:eastAsia="宋体;SimSun"/>
      <w:sz w:val="21"/>
      <w:szCs w:val="21"/>
      <w:lang w:val="en-US" w:eastAsia="en-US" w:bidi="ar-SA"/>
    </w:rPr>
  </w:style>
  <w:style w:type="character" w:styleId="CharChar4">
    <w:name w:val=" Char Char4"/>
    <w:qFormat/>
    <w:rPr>
      <w:rFonts w:eastAsia="宋体;SimSun"/>
      <w:sz w:val="18"/>
      <w:szCs w:val="18"/>
      <w:lang w:val="en-US" w:eastAsia="en-US" w:bidi="ar-SA"/>
    </w:rPr>
  </w:style>
  <w:style w:type="character" w:styleId="PageNumber">
    <w:name w:val="Page Number"/>
    <w:rPr>
      <w:rFonts w:cs="Times New Roman"/>
    </w:rPr>
  </w:style>
  <w:style w:type="character" w:styleId="CharChar3">
    <w:name w:val=" Char Char3"/>
    <w:qFormat/>
    <w:rPr>
      <w:rFonts w:eastAsia="宋体;SimSun"/>
      <w:sz w:val="18"/>
      <w:szCs w:val="18"/>
      <w:lang w:val="en-US" w:eastAsia="en-US" w:bidi="ar-SA"/>
    </w:rPr>
  </w:style>
  <w:style w:type="character" w:styleId="CharChar2">
    <w:name w:val=" Char Char2"/>
    <w:qFormat/>
    <w:rPr>
      <w:rFonts w:eastAsia="宋体;SimSun"/>
      <w:sz w:val="21"/>
      <w:szCs w:val="21"/>
      <w:lang w:val="en-US" w:eastAsia="en-US" w:bidi="ar-SA"/>
    </w:rPr>
  </w:style>
  <w:style w:type="character" w:styleId="CharChar1">
    <w:name w:val=" Char Char1"/>
    <w:qFormat/>
    <w:rPr>
      <w:rFonts w:eastAsia="宋体;SimSun"/>
      <w:sz w:val="21"/>
      <w:szCs w:val="21"/>
      <w:lang w:val="en-US" w:eastAsia="en-US" w:bidi="ar-SA"/>
    </w:rPr>
  </w:style>
  <w:style w:type="character" w:styleId="CharChar">
    <w:name w:val=" Char Char"/>
    <w:qFormat/>
    <w:rPr>
      <w:rFonts w:eastAsia="宋体;SimSun"/>
      <w:sz w:val="2"/>
      <w:szCs w:val="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eastAsia="en-US"/>
    </w:rPr>
  </w:style>
  <w:style w:type="paragraph" w:styleId="2">
    <w:name w:val="正文文本缩进 2"/>
    <w:basedOn w:val="Normal"/>
    <w:qFormat/>
    <w:pPr>
      <w:ind w:firstLine="816"/>
    </w:pPr>
    <w:rPr>
      <w:kern w:val="0"/>
      <w:lang w:val="en-US" w:eastAsia="en-US"/>
    </w:rPr>
  </w:style>
  <w:style w:type="paragraph" w:styleId="3">
    <w:name w:val="正文文本缩进 3"/>
    <w:basedOn w:val="Normal"/>
    <w:qFormat/>
    <w:pPr>
      <w:spacing w:lineRule="exact" w:line="400"/>
      <w:ind w:firstLine="320"/>
    </w:pPr>
    <w:rPr>
      <w:kern w:val="0"/>
      <w:sz w:val="16"/>
      <w:szCs w:val="16"/>
      <w:lang w:val="en-US" w:eastAsia="en-US"/>
    </w:rPr>
  </w:style>
  <w:style w:type="paragraph" w:styleId="TextBodyIndent">
    <w:name w:val="Body Text Indent"/>
    <w:basedOn w:val="Normal"/>
    <w:pPr>
      <w:spacing w:lineRule="exact" w:line="520"/>
      <w:ind w:firstLine="600"/>
    </w:pPr>
    <w:rPr>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1">
    <w:name w:val="正文文本 2"/>
    <w:basedOn w:val="Normal"/>
    <w:qFormat/>
    <w:pPr>
      <w:spacing w:lineRule="exact" w:line="520"/>
    </w:pPr>
    <w:rPr>
      <w:kern w:val="0"/>
      <w:lang w:val="en-US" w:eastAsia="en-US"/>
    </w:rPr>
  </w:style>
  <w:style w:type="paragraph" w:styleId="Endnote">
    <w:name w:val="Endnote Text"/>
    <w:basedOn w:val="Normal"/>
    <w:pPr>
      <w:snapToGrid w:val="false"/>
      <w:jc w:val="left"/>
    </w:pPr>
    <w:rPr>
      <w:kern w:val="0"/>
      <w:lang w:val="en-US" w:eastAsia="en-US"/>
    </w:rPr>
  </w:style>
  <w:style w:type="paragraph" w:styleId="Style16">
    <w:name w:val="批注框文本"/>
    <w:basedOn w:val="Normal"/>
    <w:qFormat/>
    <w:pPr/>
    <w:rPr>
      <w:kern w:val="0"/>
      <w:sz w:val="2"/>
      <w:szCs w:val="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6:00Z</dcterms:created>
  <dc:creator>1</dc:creator>
  <dc:description/>
  <cp:keywords/>
  <dc:language>en-US</dc:language>
  <cp:lastModifiedBy>User</cp:lastModifiedBy>
  <cp:lastPrinted>2016-04-21T11:28:00Z</cp:lastPrinted>
  <dcterms:modified xsi:type="dcterms:W3CDTF">2016-04-29T07:46:00Z</dcterms:modified>
  <cp:revision>2</cp:revision>
  <dc:subject/>
  <dc:title>中共杭州市委 杭州市人民政府</dc:title>
</cp:coreProperties>
</file>