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829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“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诚信经营树形象、放心消费迎峰会”活动创建标准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41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一）旅游景区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特色街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创建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标准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经营单位和个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均具备法定的从业资格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亮照、亮证率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明码标价率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餐饮及食品经营者持证、照率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各商家严把进货关，不出售假冒伪劣商品和“三无商品”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各商家加强价值自律，落实明码标价，做到质价相符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各餐饮服务经营单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建立落实采购查验和索证索票制度；开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从业人员食品安全知识培训，并持有健康证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签订“诚信经营树形象、放心消费迎峰会”承诺书，张贴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经营场所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醒目位置，公开承诺，让消费者监督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、各商家严格执行“国家三包规定”政策，服务规范，诚实守信。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设立消费者权益保护联络站点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醒目位置设立顾客意见箱、意见簿，公布举报监督电话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施无理由退货制度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行解决消费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投诉处理率达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％，消费者满意率达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％以上。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275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二）商场、超市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创建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标准</w:t>
      </w:r>
    </w:p>
    <w:p>
      <w:pPr>
        <w:pStyle w:val="Style15"/>
        <w:spacing w:lineRule="exact" w:line="540" w:before="0" w:after="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消费环境良好，购物环境舒适、整洁、卫生，销售商品及陈列品摆放整齐。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建立商品（食品、农产品）进货查验、进货台账、质量承诺等管理制度。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明码标价、质价相符，不搞价外收费，不搞任何方式的虚假让利，无虚构原价、虚假优惠折扣等价格欺诈行为。</w:t>
      </w:r>
    </w:p>
    <w:p>
      <w:pPr>
        <w:pStyle w:val="Style15"/>
        <w:spacing w:lineRule="exact" w:line="540" w:before="0" w:after="0"/>
        <w:ind w:firstLine="560"/>
        <w:jc w:val="both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遵循商业职业道德标准，严格服务标准，执行国家“国家三包规定”，实施无理由退货制度，履行对消费者的各项服务承诺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签订“诚信经营树形象、放心消费迎峰会”承诺书，张贴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经营场所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醒目位置，公开承诺，让消费者监督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设立消费者权益保护联络站（点）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醒目位置设立顾客意见箱、意见簿，公布举报监督电话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施无理由退货制度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行解决消费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投诉处理率达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％，消费者满意率达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％以上。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Style15"/>
        <w:spacing w:lineRule="exact" w:line="540" w:before="0" w:after="0"/>
        <w:jc w:val="both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41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三）商品交易市场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创建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标准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5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市场及经营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均具备法定的从业资格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亮照、亮证率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严格按核定的项目诚信经营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各经营户不出售假冒伪劣商品和“三无”商品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坚持明码标价、质价相符。不搞虚假宣传演示、虚假让利等欺诈行为，不搞价外收费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、各经营户在经营中一律使用经计量监督部门检测的标准量器和衡器。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严格服务标准，执行国家“国家三包规定”，服务规范，诚实守信。</w:t>
      </w:r>
    </w:p>
    <w:p>
      <w:pPr>
        <w:pStyle w:val="Normal"/>
        <w:widowControl/>
        <w:shd w:fill="FFFFFF" w:val="clear"/>
        <w:spacing w:lineRule="exact" w:line="540"/>
        <w:ind w:firstLine="549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签订“诚信经营树形象、放心消费迎峰会”承诺书，张贴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经营场所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醒目位置，公开承诺，让消费者监督。</w:t>
      </w:r>
    </w:p>
    <w:p>
      <w:pPr>
        <w:pStyle w:val="Normal"/>
        <w:widowControl/>
        <w:shd w:fill="FFFFFF" w:val="clear"/>
        <w:spacing w:lineRule="exact" w:line="540"/>
        <w:ind w:firstLine="549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市场建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消费投诉保证金制度、先行赔付机制</w:t>
      </w:r>
      <w:r>
        <w:rPr>
          <w:rFonts w:ascii="仿宋_GB2312;仿宋" w:hAnsi="仿宋_GB2312;仿宋" w:cs="宋体;SimSun" w:eastAsia="仿宋_GB2312;仿宋"/>
          <w:sz w:val="28"/>
          <w:szCs w:val="28"/>
        </w:rPr>
        <w:t>并认真落实；设立消费者权益保护联络站（点），公布投诉监督电话，自行解决消费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投诉处理率达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％，消费者满意率达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％以上。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42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四）农贸（农批）市场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创建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标准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经营户在摊位内亮照经营，亮照、亮证率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食品经营者持证、照率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建立进货查验、进货台账、质量承诺等食品、农产品安全管理制度并在显著位置公示；市场举办者与市场经营户签订食品、农产品安全管理责任书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实行禽类“杀白”上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禽类产品经营者有与经营规模相适应的冷藏设施；在允许销售活禽的市场，严格按规定实行休市和消毒制度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经营户价格行为规范，规范价格用语，上市商品明码标价。所有摊位均使用经强制检定合格的计量器具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市场设检测室，有检测设备和专职检测人员，检测项目不少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种，每日检测不少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批次，市场根据检测能力，向消费者提供一定批次的免费检测服务，在显著位置每日公示当日检测情况。</w:t>
      </w:r>
    </w:p>
    <w:p>
      <w:pPr>
        <w:pStyle w:val="Normal"/>
        <w:widowControl/>
        <w:shd w:fill="FFFFFF" w:val="clear"/>
        <w:spacing w:lineRule="exact" w:line="540"/>
        <w:ind w:firstLine="549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签订“诚信经营树形象、放心消费迎峰会”承诺书，张贴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经营场所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醒目位置，公开承诺，让消费者监督。</w:t>
      </w:r>
    </w:p>
    <w:p>
      <w:pPr>
        <w:pStyle w:val="Normal"/>
        <w:widowControl/>
        <w:shd w:fill="FFFFFF" w:val="clear"/>
        <w:spacing w:lineRule="exact" w:line="540"/>
        <w:ind w:firstLine="549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市场设消费者权益保护联络站（点）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行解决消费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投诉处理率达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％，消费者满意率达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％以上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出现重大群体性纠纷。</w:t>
      </w:r>
    </w:p>
    <w:p>
      <w:pPr>
        <w:pStyle w:val="Normal"/>
        <w:widowControl/>
        <w:shd w:fill="FFFFFF" w:val="clear"/>
        <w:spacing w:lineRule="exact" w:line="540"/>
        <w:ind w:firstLine="549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（五）个体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经营者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创建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标准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具备法定的从业资格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亮照、亮证率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严把进货关，不出售假冒伪劣商品（食品、农产品）和“三无商品（食品、农产品）”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 加强价值自律，落实明码标价，做到质价相符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重视产品质量和售后服务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严格执行“国家三包规定”政策，服务规范，诚实守信。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保持购物环境干净整洁，店堂店貌美观大方，安全防护措施到位，营业员着装得体、举止端庄、用语文明、待客热情。</w:t>
      </w:r>
    </w:p>
    <w:p>
      <w:pPr>
        <w:pStyle w:val="Style15"/>
        <w:spacing w:lineRule="exact" w:line="540" w:before="0" w:after="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签订“诚信经营树形象、放心消费迎峰会”承诺书，张贴在</w:t>
      </w:r>
      <w:r>
        <w:rPr>
          <w:rFonts w:ascii="仿宋_GB2312;仿宋" w:hAnsi="仿宋_GB2312;仿宋" w:cs="Arial" w:eastAsia="仿宋_GB2312;仿宋"/>
          <w:sz w:val="28"/>
          <w:szCs w:val="28"/>
        </w:rPr>
        <w:t>经营场所的</w:t>
      </w:r>
      <w:r>
        <w:rPr>
          <w:rFonts w:ascii="仿宋_GB2312;仿宋" w:hAnsi="仿宋_GB2312;仿宋" w:eastAsia="仿宋_GB2312;仿宋"/>
          <w:sz w:val="28"/>
          <w:szCs w:val="28"/>
        </w:rPr>
        <w:t>醒目位置，公开承诺，让消费者监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3:00Z</dcterms:created>
  <dc:creator>微软用户</dc:creator>
  <dc:description/>
  <cp:keywords/>
  <dc:language>en-US</dc:language>
  <cp:lastModifiedBy>??爐?篠?</cp:lastModifiedBy>
  <cp:lastPrinted>2016-01-07T15:12:00Z</cp:lastPrinted>
  <dcterms:modified xsi:type="dcterms:W3CDTF">2016-03-14T08:13:00Z</dcterms:modified>
  <cp:revision>3</cp:revision>
  <dc:subject/>
  <dc:title>杭州市开展迎G20峰会“诚信经营 放心消费”</dc:title>
</cp:coreProperties>
</file>