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杭州市主城区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5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个免检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车辆检验标志核发窗口</w:t>
      </w:r>
    </w:p>
    <w:p>
      <w:pPr>
        <w:pStyle w:val="Normal"/>
        <w:widowControl/>
        <w:snapToGrid w:val="false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8"/>
        <w:gridCol w:w="2649"/>
        <w:gridCol w:w="1748"/>
      </w:tblGrid>
      <w:tr>
        <w:trPr>
          <w:trHeight w:val="665" w:hRule="atLeast"/>
        </w:trPr>
        <w:tc>
          <w:tcPr>
            <w:tcW w:w="15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杭州车管所直属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>
          <w:trHeight w:val="863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车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部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西湖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墩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894568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45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30—17: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午工作时间调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车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城机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拱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7375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—11:45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午工作时间调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州车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通机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拱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半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8332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6: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车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浙机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江干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艮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3709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车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沙机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江干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沙七格工业园区盛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26777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-16: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休息</w:t>
            </w:r>
          </w:p>
        </w:tc>
      </w:tr>
      <w:tr>
        <w:trPr>
          <w:trHeight w:val="61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二、上城区免检车辆检验标志核发窗口（</w:t>
            </w:r>
            <w:r>
              <w:rPr>
                <w:rFonts w:cs="宋体;SimSun" w:ascii="宋体;SimSun" w:hAnsi="宋体;SimSun"/>
                <w:b/>
                <w:cap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个）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政桥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兴南街美政花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办证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85044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医二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医二院急诊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81404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银泰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80419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晚上工作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30-20:30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6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江东园社区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江东园珊园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79465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路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路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4295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城区行政服务中心（秋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2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秋涛发展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）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3248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午工作时间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-17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江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交通事故快速理赔中心中通清江路远程定损点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52552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>
          <w:trHeight w:val="578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三、下城区免检车辆检验标志核发窗口（</w:t>
            </w:r>
            <w:r>
              <w:rPr>
                <w:rFonts w:cs="宋体;SimSun" w:ascii="宋体;SimSun" w:hAnsi="宋体;SimSun"/>
                <w:b/>
                <w:cap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  <w:szCs w:val="21"/>
              </w:rPr>
              <w:t>个）</w:t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芯巷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山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15385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天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道城市公共管理服务中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山北路玄坛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18920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8:30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世纪联华庆春店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春路世纪联华庆春店地下车库一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24492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二、四—六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73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: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安小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景安小区办事大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2361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城区朝晖五区应家桥社区五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33425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一、三、日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新园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积寺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东新园社区服务中心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3823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东苑社区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下城交警大队朝晖中队部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45168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二、五、六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鸣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茅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22680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二、三、日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休息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王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尚德园保卫处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32010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>
          <w:trHeight w:val="453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西湖区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翠苑街道社区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万塘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古荡巷之江大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3302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街道社区服务中心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西溪街道行政中心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6477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left="840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塘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塘直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9956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省机关事务管理局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弥陀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省府加油站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26461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、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舟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7593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75938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下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因搬迁暂无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浦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浦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64898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墩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墩公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94310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昌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35266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休息</w:t>
            </w:r>
          </w:p>
        </w:tc>
      </w:tr>
      <w:tr>
        <w:trPr>
          <w:trHeight w:val="468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江干区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季青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71708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:30</w:t>
            </w:r>
          </w:p>
          <w:p>
            <w:pPr>
              <w:pStyle w:val="Normal"/>
              <w:tabs>
                <w:tab w:val="clear" w:pos="420"/>
                <w:tab w:val="center" w:pos="4819" w:leader="none"/>
              </w:tabs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睦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70263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闸弄口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濮家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46401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笕桥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 （原江干大队违法处理大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40207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桥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桥大型居住区大塘苑紫丁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综合治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4406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家坝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干区彭埠镇章家坝社区运河路云河家园附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8430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旋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坛路与景文路交叉口凯旋街道社区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5416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:3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荷街道社区服务中心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4351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:3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江新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民之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钱江新城市民中心市民之家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窗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0813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left="94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下午工作时间调整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拱墅区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市巷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城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保障服务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39778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符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符镇孔家埭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祥符交警中队内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9049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塘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瓜山东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元东侧二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35398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行政服务中心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墅北路珠儿潭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6447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:00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关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苑中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四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2362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半路出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服务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半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1416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0-14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河街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关路董家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河街道流动人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大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06148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家埭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墅区富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9049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山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半山镇社区服务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14193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市机关事务管理局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政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25025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—14:00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周四开窗</w:t>
            </w:r>
          </w:p>
        </w:tc>
      </w:tr>
      <w:tr>
        <w:trPr/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七、滨江区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>
          <w:trHeight w:val="497" w:hRule="atLeast"/>
        </w:trPr>
        <w:tc>
          <w:tcPr>
            <w:tcW w:w="15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点名称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及电话</w:t>
            </w:r>
          </w:p>
        </w:tc>
        <w:tc>
          <w:tcPr>
            <w:tcW w:w="2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河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滨江三中队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11476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；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月下午工作时间为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14:00-17:00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江区浦沿街道联庄一区杭州锦鹏市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9794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兴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政府东侧办事服务中心大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809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62176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>
          <w:trHeight w:val="5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、下沙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沙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经济技术开发区听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79470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休息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沙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景街下沙街道综治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（高沙农贸市场西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1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日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周二休息</w:t>
            </w:r>
          </w:p>
        </w:tc>
      </w:tr>
      <w:tr>
        <w:trPr>
          <w:trHeight w:val="569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九、景区免检车辆检验标志核发窗口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交警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台山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管服务站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台山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台云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6107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、周一休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3:00Z</dcterms:created>
  <dc:creator>雨林木风</dc:creator>
  <dc:description/>
  <cp:keywords/>
  <dc:language>en-US</dc:language>
  <cp:lastModifiedBy>雨林木风</cp:lastModifiedBy>
  <dcterms:modified xsi:type="dcterms:W3CDTF">2014-08-28T08:13:00Z</dcterms:modified>
  <cp:revision>2</cp:revision>
  <dc:subject/>
  <dc:title/>
</cp:coreProperties>
</file>