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书宋_GBK;微软雅黑" w:hAnsi="方正书宋_GBK;微软雅黑" w:eastAsia="方正书宋_GBK;微软雅黑" w:cs="宋体;SimSun"/>
          <w:color w:val="000000"/>
          <w:sz w:val="44"/>
          <w:szCs w:val="44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 w:val="44"/>
          <w:szCs w:val="44"/>
        </w:rPr>
        <w:t>杭州西湖风景名胜区内停车场和道路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 w:val="44"/>
          <w:szCs w:val="44"/>
        </w:rPr>
        <w:t>机动车停车收费标准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cs="宋体;SimSun"/>
          <w:color w:val="000000"/>
          <w:sz w:val="44"/>
          <w:szCs w:val="32"/>
        </w:rPr>
      </w:pPr>
      <w:r>
        <w:rPr>
          <w:rFonts w:cs="宋体;SimSun" w:ascii="仿宋_GB2312" w:hAnsi="仿宋_GB2312"/>
          <w:color w:val="000000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52"/>
        <w:gridCol w:w="2506"/>
        <w:gridCol w:w="1252"/>
        <w:gridCol w:w="1929"/>
      </w:tblGrid>
      <w:tr>
        <w:trPr>
          <w:trHeight w:val="24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动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型类别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标准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小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—次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庆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春节长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元旦、清明、五一、端午、中秋节等小长假和旅游旺季双休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时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型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型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　注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按时计费的停车费，停车时间在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小时内的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小时计费，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小时后以半小时为计费单位，收费标准相应减半。</w:t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旅游旺季为每年的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和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7360" w:leader="none"/>
        </w:tabs>
        <w:spacing w:lineRule="auto" w:line="336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4:00Z</dcterms:created>
  <dc:creator>hzwgtt</dc:creator>
  <dc:description/>
  <cp:keywords/>
  <dc:language>en-US</dc:language>
  <cp:lastModifiedBy>hzwgtt</cp:lastModifiedBy>
  <dcterms:modified xsi:type="dcterms:W3CDTF">2014-07-24T08:04:00Z</dcterms:modified>
  <cp:revision>2</cp:revision>
  <dc:subject/>
  <dc:title/>
</cp:coreProperties>
</file>